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2.10.2018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  </w:t>
      </w:r>
      <w:r>
        <w:rPr>
          <w:b/>
          <w:bCs/>
          <w:sz w:val="28"/>
          <w:szCs w:val="28"/>
          <w:lang w:val="uk-UA"/>
        </w:rPr>
        <w:t>45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         «Про місцеве самоврядування в Україні», на підставі рішення </w:t>
      </w:r>
      <w:r>
        <w:rPr>
          <w:sz w:val="28"/>
          <w:szCs w:val="28"/>
          <w:shd w:fill="FFFFFF" w:val="clear"/>
          <w:lang w:val="uk-UA"/>
        </w:rPr>
        <w:t>Запорізької обласної ради від 04.10.2018 №44 «Про внесення змін і доповнень до рішення обласної ради від 30.11.2017 №63 «Про обласний бюджет на 2018 рік</w:t>
      </w:r>
      <w:r>
        <w:rPr>
          <w:sz w:val="28"/>
          <w:szCs w:val="28"/>
          <w:lang w:val="uk-UA"/>
        </w:rPr>
        <w:t>» (зі змінами та доповненнями)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„Про міський бюджет на 2018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 2018 рік за доходами по КДК 41053900 «Інші субвенції з місцевого бюджету» в сумі   6 767 108,0 грн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2018 рік за доходами по КДК 41053600 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здійснення природоохоронних заходів</w:t>
      </w:r>
      <w:r>
        <w:rPr>
          <w:sz w:val="28"/>
          <w:szCs w:val="28"/>
          <w:lang w:val="uk-UA"/>
        </w:rPr>
        <w:t>» в сумі 32505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 2018 рік за видатками по Т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в сумі 17608,0 грн. (головний розпорядник бюджетних коштів – управління освіти Мелітопольської міської ради Запорізької області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фонду міського бюджету на                2018 рік за видатками по відділу капітального будівництва Мелітопольської міської ради Запорізької області в сумі 10000000,0 грн., а саме п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1517310 «Реконструкція нежитлових приміщень, вул. Індустріальна,89 м. Мелітополь Запорізької області» - 1500000,0 грн.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7310 «Реконструкція каналізаційного колектору по вул. Олександра Довженка від 1-го пров. Олександра Довженка до балки Кізіярській у м. Мелітополі Запорізької області» - 52495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1518311 «Охорона та раціональне використання природних ресурсів» - 3250500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</w:t>
      </w:r>
      <w:r>
        <w:rPr>
          <w:color w:val="000000"/>
          <w:sz w:val="28"/>
          <w:szCs w:val="28"/>
          <w:shd w:fill="FFFFFF" w:val="clear"/>
          <w:lang w:val="uk-UA"/>
        </w:rPr>
        <w:t>6. Контроль за виконанням цього розпорядження покласти на                      в.о.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, заступника міського голови Федорова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>С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2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17:00Z</dcterms:created>
  <dc:creator>Default</dc:creator>
  <dc:description/>
  <cp:keywords/>
  <dc:language>en-US</dc:language>
  <cp:lastModifiedBy>Олена Байрак</cp:lastModifiedBy>
  <cp:lastPrinted>2018-10-11T10:48:00Z</cp:lastPrinted>
  <dcterms:modified xsi:type="dcterms:W3CDTF">2021-08-10T05:48:00Z</dcterms:modified>
  <cp:revision>16</cp:revision>
  <dc:subject/>
  <dc:title>Відповідно до Закону України «Про реструктуризацію заборгованості з виплат, передбачених ст</dc:title>
</cp:coreProperties>
</file>